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GRUP DE TREBALL GESTIÓ DE LA PREVENCIÓ I SALUT DOCENT DE L´ICE DE LA UAB.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TEMES DE TREBALL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-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Reflexionar i fer propostes sobre els aspectes de prevenció i salut docent. Especial interès en la funció dels coordinadors de riscos laborals dels centres. 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ETAPES EDUCATIVES: 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Ensenyaments primari i secundari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COMPONENTS: 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Mario Crespo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Montserrat Milán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Juan Carlos Pérez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sidre Rabadà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Rafael González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José María Salas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Manuel Llecha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sidro Gutiérrez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Rosa Borràs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COORDINACIÓ 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José M. Salas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CURS D'INICI: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2006-07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DESCRIPCIÓ DEL TREBALL 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El treball d’aquest curs es basa en la reflexió sobre la gestió de la prevenció dels riscos en els centres docents i en l’organització d’una jornada que va realitzar-se pel febrer del 2007. I Trobada sobre salut laboral i professió docent.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Una altra línia de treball és reflexionar sobre la responsabilitat civil dels docents. S´ha concretat  en una segona edició de les jornades en aquest curs 2007-08, el passat 10 de novembre.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En aquest moments estem iniciant el cicle de xerrades: “VAL MÉS PREVENIR…” que es faran al llarg d´aquest curs en els CRPs de Badalona i Sant Adrià del Besòs, la primera del qual és la d´avui:”LA GESTIÓ DE LA PREVENCIÓ ALS CENTRES EDUCATIUS”.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t>Som a la web de l´ICE_UAB, podeu arribar-hi seguint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</w:t>
        </w:r>
        <w:r>
          <w:rPr>
            <w:rStyle w:val="InternetLink"/>
            <w:rFonts w:cs="Verdana" w:ascii="Verdana" w:hAnsi="Verdana"/>
            <w:bCs/>
            <w:sz w:val="22"/>
            <w:szCs w:val="22"/>
          </w:rPr>
          <w:t>uab</w:t>
        </w:r>
        <w:r>
          <w:rPr>
            <w:rStyle w:val="InternetLink"/>
            <w:rFonts w:cs="Verdana" w:ascii="Verdana" w:hAnsi="Verdana"/>
            <w:sz w:val="22"/>
            <w:szCs w:val="22"/>
          </w:rPr>
          <w:t>.es/</w:t>
        </w:r>
        <w:r>
          <w:rPr>
            <w:rStyle w:val="InternetLink"/>
            <w:rFonts w:cs="Verdana" w:ascii="Verdana" w:hAnsi="Verdana"/>
            <w:bCs/>
            <w:sz w:val="22"/>
            <w:szCs w:val="22"/>
          </w:rPr>
          <w:t>ice</w:t>
        </w:r>
        <w:r>
          <w:rPr>
            <w:rStyle w:val="InternetLink"/>
            <w:rFonts w:cs="Verdana" w:ascii="Verdana" w:hAnsi="Verdana"/>
            <w:sz w:val="22"/>
            <w:szCs w:val="22"/>
          </w:rPr>
          <w:t>/</w:t>
        </w:r>
      </w:hyperlink>
      <w:r>
        <w:rPr>
          <w:rStyle w:val="A"/>
          <w:rFonts w:cs="Verdana" w:ascii="Verdana" w:hAnsi="Verdana"/>
          <w:sz w:val="22"/>
          <w:szCs w:val="22"/>
        </w:rPr>
        <w:t xml:space="preserve"> i clicar després a “Equips de formació i innovació” a continuació fer-ho a “Secundaria” i finalment al requadre on posa”Gestió de la prevenció i salut dels docents”.</w:t>
      </w:r>
    </w:p>
    <w:p>
      <w:pPr>
        <w:pStyle w:val="Normal"/>
        <w:rPr>
          <w:rStyle w:val="A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"/>
          <w:rFonts w:cs="Verdana" w:ascii="Verdana" w:hAnsi="Verdana"/>
          <w:sz w:val="22"/>
          <w:szCs w:val="22"/>
        </w:rPr>
        <w:t xml:space="preserve">O enllaçant  directament a: </w:t>
      </w:r>
    </w:p>
    <w:p>
      <w:pPr>
        <w:pStyle w:val="Normal"/>
        <w:rPr>
          <w:rStyle w:val="A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Style w:val="A"/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antalya.uab.es/ice/portal/equips/equipsfrances07/salut/index.htm</w:t>
        </w:r>
      </w:hyperlink>
    </w:p>
    <w:p>
      <w:pPr>
        <w:pStyle w:val="Normal"/>
        <w:rPr>
          <w:rStyle w:val="A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"/>
          <w:rFonts w:cs="Verdana" w:ascii="Verdana" w:hAnsi="Verdana"/>
          <w:sz w:val="22"/>
          <w:szCs w:val="22"/>
        </w:rPr>
        <w:t>BADALONA, 21 DE GENER DE 2.008</w:t>
      </w:r>
    </w:p>
    <w:p>
      <w:pPr>
        <w:pStyle w:val="Normal"/>
        <w:rPr/>
      </w:pPr>
      <w:r>
        <w:rPr>
          <w:rStyle w:val="A"/>
          <w:rFonts w:cs="Verdana" w:ascii="Verdana" w:hAnsi="Verdana"/>
          <w:sz w:val="22"/>
          <w:szCs w:val="22"/>
        </w:rPr>
        <w:t>Grup de Treball Gestió de la Prevenció i Salut Docen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b.es/ice/" TargetMode="External"/><Relationship Id="rId3" Type="http://schemas.openxmlformats.org/officeDocument/2006/relationships/hyperlink" Target="http://antalya.uab.es/ice/portal/equips/equipsfrances07/salut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07:00Z</dcterms:created>
  <dc:creator>*</dc:creator>
  <dc:description/>
  <dc:language>en-US</dc:language>
  <cp:lastModifiedBy>CRP CIUTAT DE SANT ADRIÀ DE BESÒS</cp:lastModifiedBy>
  <dcterms:modified xsi:type="dcterms:W3CDTF">2008-02-06T10:07:00Z</dcterms:modified>
  <cp:revision>2</cp:revision>
  <dc:subject/>
  <dc:title>GRUP DE TREBALL GESTIÓ DE LA PREVENCIÓ I SALUT DOCENT DE L´ICE DE LA UAB</dc:title>
</cp:coreProperties>
</file>